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</w:t>
      </w:r>
      <w:r>
        <w:rPr/>
        <w:t>LEI Nº 1.36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i/>
        </w:rPr>
        <w:t>“</w:t>
      </w:r>
      <w:r>
        <w:rPr>
          <w:i/>
        </w:rPr>
        <w:t>Altera dispositivo da Lei Municipal n° 822/99 que Autoriza Permuta de imóvel do patrimônio de Município e dá outras providênci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A Câmara Municipal de Igaratinga aprovou e, eu, Prefeito Municipal, sanciono a seguinte Le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Art. 1º O Art. 1° da Lei Municipal n° 822/99 que Autoriza Permuta de imóvel do patrimônio de Município e dá outras providências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Art. 1° Fica o Município de Igaratinga autorizado a permutar o imóvel de sua propriedade, registrado na matrícula n° 63.103 do Livro 2, Ficha 01 do Registro de Imóveis da Comarca de Pará de Minas, com área de 451,40 m² (quatrocentos e cinquenta e um  metros e quarenta centímetros quadrados), com as seguintes características: O terreno tem início confrontando com a Rua Pitangui, deste canto segue por 31,18 m (trinta e um metros e dezoito centímetros) com a Rua Pitangui, daí volve a esquerda e segue por 16,22 m (dezesseis metros e vinte e dois centímetros) com o lote n° 10,01, daí volve a esquerda e segue por 41,81m (quarenta e um metros e oitenta e um centímetros) com o lote nº 09, daí volve a esquerda e segue por 4,16m ( quatro metros e dezesseis centímetros) com a Rua do Rosário, daí volve a esquerda e segue por 22,55 m (vinte e dois metros e cinquenta e cinco centímetros) com a Rua Primeiro de Março até o ponto inicial, inscrição imobiliária n° 01.02.0002.010.00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Art. 2º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aratinga – MG, 09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o Alves Costa 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ÍCIO Nº 19/2.016 GPFACF                IGARATINGA, 10 DE FEVERERIRO DE 2.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</w:t>
      </w:r>
    </w:p>
    <w:p>
      <w:pPr>
        <w:pStyle w:val="Normal"/>
        <w:jc w:val="both"/>
        <w:rPr/>
      </w:pPr>
      <w:r>
        <w:rPr/>
        <w:t>JURANDI TEIXEIRA DA SILVA</w:t>
      </w:r>
    </w:p>
    <w:p>
      <w:pPr>
        <w:pStyle w:val="Normal"/>
        <w:jc w:val="both"/>
        <w:rPr/>
      </w:pPr>
      <w:r>
        <w:rPr/>
        <w:t xml:space="preserve">DD. PRESIDENTE DA CÂMARA DE VEREADORE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GARATINGA – M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ezado Sen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nossa saudação, vimos por meio deste, encaminhar a V. Exa. o Projeto de Lei que </w:t>
      </w:r>
      <w:r>
        <w:rPr>
          <w:i/>
        </w:rPr>
        <w:t>“Altera dispositivo da Lei Municipal n° 822/99 que Autoriza Permuta de imóvel do patrimônio de Município e dá outras providências”</w:t>
      </w:r>
      <w:r>
        <w:rPr/>
        <w:t xml:space="preserve"> para a apreciação dessa Egrégi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Projeto objetiva a correção do Art. 1° da Lei acima citada, visando corrigir a descrição do imóvel para atender a nota devolutiva do Cartório de Imóveis da Comarca para possibilitar o Registro da Escritura de Permuta, conforme comprovam os documento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amo-nos à disposição para quaisquer esclarecimentos, contamos com a costumeira atenção e espírito público dos nobres Edis, na aprovação do presen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92" w:leader="none"/>
        </w:tabs>
        <w:jc w:val="both"/>
        <w:rPr>
          <w:bCs/>
        </w:rPr>
      </w:pPr>
      <w:r>
        <w:rPr>
          <w:bCs/>
        </w:rPr>
        <w:t>Fábio Alves Costa Fonseca</w:t>
      </w:r>
    </w:p>
    <w:p>
      <w:pPr>
        <w:pStyle w:val="Normal"/>
        <w:tabs>
          <w:tab w:val="clear" w:pos="708"/>
          <w:tab w:val="left" w:pos="279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4:00Z</dcterms:created>
  <dc:creator>SAMARA</dc:creator>
  <dc:description/>
  <dc:language>en-US</dc:language>
  <cp:lastModifiedBy>ADVOGADOS</cp:lastModifiedBy>
  <cp:lastPrinted>2016-02-10T15:18:00Z</cp:lastPrinted>
  <dcterms:modified xsi:type="dcterms:W3CDTF">2016-03-09T16:15:00Z</dcterms:modified>
  <cp:revision>3</cp:revision>
  <dc:subject/>
  <dc:title>PROJETO DE LEI COMPLEMENTAR Nº            /2010</dc:title>
</cp:coreProperties>
</file>