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 Nº 1.36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utoriza repasse de subvenção social a entidades que menciona e dá outras providência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 Câmara Municipal de Igaratinga aprovou e, eu, Prefeito Municipal, sanciono a seguint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rt. 1º. </w:t>
      </w:r>
      <w:r>
        <w:rPr>
          <w:rFonts w:cs="Arial" w:ascii="Arial" w:hAnsi="Arial"/>
        </w:rPr>
        <w:t xml:space="preserve"> Fica o Executivo Municipal autorizado a conceder subvenção social, durante o exercício de 2016, nos respectivos valores às seguintes ent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76"/>
        <w:gridCol w:w="15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IDADE BENEFICI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R$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Comunitária Cultural Projeto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Lar dos Ido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 de Música Lira Nossa Senhora das D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 de Música Lira Santo Antô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de Desenvolvimento Cultural e Artístico de Ant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de Pais e Amigos dos Excepcionais de Pará de M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de Radiodifusão Jovens Unidos a Cri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Ficam autorizadas as contribuições para o exercício de 2016, que se destinam às seguintes pessoas jurídicas e nos seguintes val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76"/>
        <w:gridCol w:w="15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IDADE BENEFICI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R$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dos Municípios do Vale do Itapec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deração Nacional dos Municíp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dos Municípios de Minas Ge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órcio Intermunicipal de Saúde de Pará de M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B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órcio Intermunicipal Multifinalitário do Centro Oeste de M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órcio Intermunicipal de aterro Sanitário do Centro O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72,8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órcio Intermunicipal de Saúde do Médio Paraop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elho Comunitário de Desenvolvimento de L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elho Comunitário de Desenvolvimento de Ant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meiras Esporte Clube Igarati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ra Cruz Esporte Clu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lético Antunes Futebol Cl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aratinga Futebol Cl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V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V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ção Circuito Verde – Trilha dos Bandeir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VI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órcio Intermunicipal de Urgência da Região  O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000,00</w:t>
            </w:r>
          </w:p>
        </w:tc>
      </w:tr>
    </w:tbl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Fica o Poder Executivo Municipal autorizado, mediante Decreto, a abrir crédito orçamentário adicional Suplementar no orçamento vigente, para acobertar as despesas autorizadas nos artigos 1º e 2º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Fica o Poder Executivo Municipal autorizado, mediante Decreto, a anular parcialmente ou totalmente dotações do orçamento vigente, como fonte compensatória da abertura das dotações autorizadas por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A entidade beneficiada pela Subvenção ou contribuição ora autorizada fica obrigada a apresentar plano de trabalho com previsão de efetiva fiscalização da aplicação dos recursos transferidos, documentos fiscais e a prestação de contas dos recursos recebidos e dos serviços prestados, na forma do regulament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Fica o Poder Executivo autorizado, a abrir crédito orçamentário adicional no orçamento vigente, para acobertar as despesas com o Consórcio Intermunicipal de Saúde do Médio Paraopeba, no valor de R$ 30.000,00 (trinta mil reais), com a seguinte dotação: O2.07.02.10.302.2705.2068 – outros serviços de terceiros; 3.3.93.39.00 –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Fica o Poder Executivo Municipal autorizado a anular o valor de R$30.000,00 (trinta mil reais) no orçamento vigente, como fonte compensatória da abertura do crédito adicional autorizado no art. 6º desta Lei, na seguinte dotação: 02.12.01.99.999.9999.2086-9.9.99.9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Igaratinga, 01 de abril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Alves Costa Fons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Corpodetexto21"/>
        <w:tabs>
          <w:tab w:val="clear" w:pos="708"/>
          <w:tab w:val="left" w:pos="24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tabs>
          <w:tab w:val="clear" w:pos="708"/>
          <w:tab w:val="left" w:pos="24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tabs>
          <w:tab w:val="clear" w:pos="708"/>
          <w:tab w:val="left" w:pos="24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tabs>
          <w:tab w:val="clear" w:pos="708"/>
          <w:tab w:val="left" w:pos="24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38:00Z</dcterms:created>
  <dc:creator>SAMARA</dc:creator>
  <dc:description/>
  <cp:keywords/>
  <dc:language>en-US</dc:language>
  <cp:lastModifiedBy>ADVOGADOS</cp:lastModifiedBy>
  <cp:lastPrinted>2016-02-10T15:18:00Z</cp:lastPrinted>
  <dcterms:modified xsi:type="dcterms:W3CDTF">2016-04-01T19:36:00Z</dcterms:modified>
  <cp:revision>5</cp:revision>
  <dc:subject/>
  <dc:title>PROJETO DE LEI COMPLEMENTAR Nº            /2010</dc:title>
</cp:coreProperties>
</file>