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O MUNICÍPIO DE IGARATINGA - MG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orna pública a ratificação do processo nº - 44/16, Dispensa nº - 09⁄2016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TRATADA –DISTRILAF DISTRIBUIDORA   DE MEDICAMENTOS LTD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BJE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Aquisição de material medico Hospitalar. Valor: R$14.341,40.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OTAÇÃO ORÇAMENTÁR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02.07.01.10.302.0043.2066-3.3.90.30.00-295 -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IGÊNC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té 10.05.2016 -</w:t>
      </w:r>
      <w:r>
        <w:rPr>
          <w:rFonts w:cs="Arial" w:ascii="Arial" w:hAnsi="Arial"/>
          <w:sz w:val="24"/>
          <w:szCs w:val="24"/>
        </w:rPr>
        <w:t>EMBASAMENTO LEGAL: Art.24, V, LEI FEDERAL 8.666/93 e suas alteraçõ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Igaratinga, 11 de Abril de 2016. Fábio Alves Costa Fonseca – Prefeito Municipal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0:00Z</dcterms:created>
  <dc:creator>Comp</dc:creator>
  <dc:description/>
  <cp:keywords/>
  <dc:language>en-US</dc:language>
  <cp:lastModifiedBy>WIN</cp:lastModifiedBy>
  <cp:lastPrinted>2012-07-06T14:50:00Z</cp:lastPrinted>
  <dcterms:modified xsi:type="dcterms:W3CDTF">2016-04-12T09:36:00Z</dcterms:modified>
  <cp:revision>26</cp:revision>
  <dc:subject/>
  <dc:title>O MUNICÍPIO DE IGARATINGA - MG, torna público a ratificação do processo nº - 34⁄2012,  Dispensa nº - 09⁄2012</dc:title>
</cp:coreProperties>
</file>