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 Município de Igaratinga</w:t>
      </w:r>
      <w:r>
        <w:rPr>
          <w:rFonts w:cs="Arial" w:ascii="Arial" w:hAnsi="Arial"/>
        </w:rPr>
        <w:t xml:space="preserve">,  torna público o resultado do PL n° 100/2022 e  Pregão Presencial n° 48/2022 e Registro de Preço n° 31/2022.  Objeto: </w:t>
      </w:r>
      <w:r>
        <w:rPr>
          <w:rFonts w:cs="Arial" w:ascii="Arial" w:hAnsi="Arial"/>
          <w:b/>
          <w:bCs/>
          <w:color w:val="000000"/>
        </w:rPr>
        <w:t>AQUISIÇÃO EVENTUAL E FUTURA DE CASCALHO PARA ATENDER AS NECESSIDADES DA SECRETARIA MUNICIPAL DE INFRAESTRUTURA, MEIO AMBIENTE E SERVIÇOS URBANOS DO MUNICÍPIO DE IGARATINGA/MG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ANHADOR: Não houve interessados - Deserta. Igaratinga, 20 de setembro de 2022. Letícia Gomes Lara – Prego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1:00Z</dcterms:created>
  <dc:creator>.</dc:creator>
  <dc:description/>
  <cp:keywords/>
  <dc:language>en-US</dc:language>
  <cp:lastModifiedBy>User</cp:lastModifiedBy>
  <cp:lastPrinted>2021-03-19T14:45:00Z</cp:lastPrinted>
  <dcterms:modified xsi:type="dcterms:W3CDTF">2022-09-19T13:47:00Z</dcterms:modified>
  <cp:revision>44</cp:revision>
  <dc:subject/>
  <dc:title>O Município de Igaratinga,  torna público o resultado do PL n° 09/10, na modalidade de Pregão Presencial n°- 06/10</dc:title>
</cp:coreProperties>
</file>