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SIMPLIFICADO 01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 PREFEITO DO MUNICÍPIO DE IGARAT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uso de suas atribuições legais, tendo em vista o caráter emergencial, torna pública a realização do Processo Seletivo Simplificado para contratação de pessoal, por tempo determinado, em Regime Especial de Direito Administrativo, observado o disposto no inciso IX do art. 37, da Constituição Federal, na forma da legislação municipal que regulamenta a matéria, consoante às normas cont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ISPOSIÇÕES PRELIMIN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O Processo Seletivo Simplificado a que se refere o presente Edital será realizado sob a responsabilidade d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O processo seletivo será realizado mediante a análise de curr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O prazo de validade do Processo Seletivo Simplificado é até 31.12.2015 (trinta e um de dezembro de dois mil e quinze), podendo ser prorrogado por mais um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–DOS CARGOS, DAS VAGAS. PRÉ-REQUISITOS, ESCOLARIDADE, ATRIBUIÇÕES E VENC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O Processo Seletivo Simplificado visa à seleção dos candidatos, para contratação por prazo determinado por até final do ano letivo de 2015, com vistas ao desempenho de atividades relacionadas à função de psicopedagogo conforme demonstrado na tabela abaix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ção:</w:t>
            </w:r>
            <w:r>
              <w:rPr>
                <w:rFonts w:cs="Arial" w:ascii="Arial" w:hAnsi="Arial"/>
              </w:rPr>
              <w:t xml:space="preserve"> Psicopedagogo</w:t>
            </w:r>
          </w:p>
        </w:tc>
      </w:tr>
      <w:tr>
        <w:trPr/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é-requisito: </w:t>
            </w:r>
            <w:r>
              <w:rPr>
                <w:rFonts w:cs="Arial" w:ascii="Arial" w:hAnsi="Arial"/>
              </w:rPr>
              <w:t xml:space="preserve">Ensino Superior de pedagogia ou psicologia  com especialização em psicopedagogia clínica e institucion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íntese das Atribuições: 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> Realizar diagnóstico e intervenção psicopedagógica, utilizando métodos, instrumentos e técnicas próprias da Psicopedagogia, em crianças, adolescentes e adultos, podendo ser o atendimento individual e grupal; atuar na prevenção dos problemas de aprendizagem; oferecer assessoria psicopedagógica aos trabalhos em espaços institucionais, de acordo com a sua atividade fim na municipalidade, atuando na parte psicopedagógica clínica; atuar na orientação e formação continuada a professores e em oficinas de alunos para fortalecimento da aprendizagem; diagnosticar e medir a aprendizagem de crianças, adolescentes, adultos ou de grupos, com enfoque na prevenção, para o desenvolvimento e construção do saudável, ou no suporte terapêutico frente aos problemas de aprendizagem já instaurados; ministrar palestras para o corpo docente e para os pais dos alunos; realizar oficinas criativas junto às Escolas Municipais e centro de educação infantil, atendendo de forma itinerante ás unidades de ensino; executar quaisquer outras atividades correlat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 Inicial (R$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9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Os candidatos aprovados no Processo Seletivo Simplificado serão convocados, observada estritamente a ordem de classificação e a necessidade da Administração Municipal, para laborar sob contrato temporário para atender excepcional interesse público na forma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S INSCR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A inscrição do candidato implicará o conhecimento e a tácita aceitação das normas e condições estabelecidas neste Edital, em relação às quais não poderá alegar des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  As inscrições serão realizadas no período de 23/02/2015 à 27/02/2015, no horário de 8:00 às 11:00 horas e 13:00 às 17:00 horas, na Secretaria de Educação no prédio da Prefeitura, sediada na Praça Manuel de Assis nº 272, centro na cidade de Igaratinga-MG, somente presencialmente, munidos os candidatos dos seguintes documentos: Carteira de Identidade ou qualquer outro tipo de documento de identidade oficial com foto, CPF, comprovante de residência, currículo acompanhado de documento de habilitação para a função, conforme descrito no item 2.1 deste Edital e os documentos comprobatórios de tempo de serviço na função, através de contratos de trabalho, CTPS, Certidões, Contrato Social, Comprovante de inscrição no órgão de classe, caso existente e diploma de mestrado e doutorado, quando poss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  O descumprimento das instruções para inscrição implicará na sua não efetivação da inscrição, sendo que o prazo final da inscrição é preclusivo para a entrega de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. Às pessoas portadoras de deficiência é assegurado o direito de se inscreverem no presente processo seletivo, desde que as deficiências de que são portadoras sejam compatíveis com as atribuições da função, declarando no ato da inscrição, conforme a descrição contida no item 2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5. No caso do não aproveitamento das vagas por parte de portadores de deficiência, as mesmas serão preenchidas pelos demais candidatos, observada a ordem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6. A declaração falsa ou inexata dos dados constantes na ficha de inscrição, bem como a apresentação de documentos ou informações falsas ou inexatas, determinará o cancelamento da inscrição e anulação de todos os atos decor</w:t>
        <w:softHyphen/>
        <w:t>rentes, em qualquer époc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 SELE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O Processo Seletivo Simplificado será constituído de análise de currículo, observando os seguintes critérios de caráter classificatório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01 ponto por ano de tempo de exercício na função de psicopedagoga clínica e institu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02 pontos por um mestrado na área da fu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02 pontos por um doutorado na área da fu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 A análise dos currículos será realizada pela comissão do processo seletivo, designada para tal, até o dia 05/03/2015, mediante a apresentação de ata circunstanciada juntamente com a documentação analisada e autuada em processo administr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A APROVAÇÃO E DOS CRITÉRIOS DE DESEMP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A aprovação será apurada pelo número de pontos de cada candidato, e, no caso de haver empate será classificado o candidato de maior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Os candidatos que não comprovarem a habilitação serão excluídos do Processo Seletivo Simplif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 DIVULGAÇÃO DE RESUL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 O Município de Igaratinga publicará no site da Prefeitura Municipal de Igaratinga </w:t>
      </w:r>
      <w:hyperlink r:id="rId2">
        <w:r>
          <w:rPr>
            <w:rStyle w:val="InternetLink"/>
            <w:rFonts w:cs="Arial" w:ascii="Arial" w:hAnsi="Arial"/>
          </w:rPr>
          <w:t>www.igaratinga.mg.gov.br</w:t>
        </w:r>
      </w:hyperlink>
      <w:r>
        <w:rPr>
          <w:rFonts w:cs="Arial" w:ascii="Arial" w:hAnsi="Arial"/>
        </w:rPr>
        <w:t xml:space="preserve"> o resultado Final do Processo Seletivo Simplificado, por ordem de classificação e sua Homolo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OS 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Será admitido recurso quan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Ao indeferimento das inscrições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Análise do currícul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resultad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O prazo para interposição de recurso será de (02) dias úteis após a divulgação da lista dos inscritos e da divulgação do resultado da análise dos currículos, tendo como termo inicial o 1º dia útil subseqüente à data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3. Admitir-se um único recurso por candidato para cada evento referido no item 7.1, devidamente fundamentado, sendo desconsiderado recurso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4. Não serão aceitos os recursos interpostos em prazo destinado a evento diverso do quest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 Os recursos deverão ser digitados ou datilografados e protocolados em 1 (uma) via original junto à comissão julgadora. Cada item deverá ser apresentado em folha separada, identificada conforme model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e Identificação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eletivo Simpl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Fu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º de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º de Documento de Id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ção e argumentação lóg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 e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 Os recursos deverão ser dirigidos ao Município de Igaratinga por meio da Secretaria de Educação no seguinte endereço: praça – Manoel de Assis – 272, centro, Igarati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 O recurso interposto fora do respectivo prazo não será aceito, sendo considerada, para este efeito, a data do ingresso na Prefeitura Municipal de Igaratinga onde serão protoco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  A decisão do recurso será dada a conhecer, coletivamente, e quanto aos pedidos que forem deferidos e indeferidos, mediante a publicação no site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DA CONTRA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O candidato aprovado no Processo Seletivo Simplificado de que trata este edital, será investido na função se atender as seguintes exigências na data da contrat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        Possuir nível de escolaridade exigido para a respectiva fun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       Ter idade mínima de 18 anos na data da contrat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        Estar quite com as obrigações eleitorais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       Estar quite com as obrigações do Serviço Militar, para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 aptidão física e mental para o exercício das atividades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exercer outro cargo, função ou emprego na Administração Estadual, Municipal, Federal e no Distrito Federal, salvo os acumuláveis previstos na Constituição Federal/88, artigo 37, inciso XVI, alíneas a, b, 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O candidato que, na data da contratação, não reunir os requisitos enumerados acima, perderá o direito ao ingresso no referid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 Após a Homologação do resultado do Processo Seletivo Simplificado, a Prefeitura Municipal de Igaratinga convocará os candidatos habilitados por ordem rigorosa de pontuação e classificação final onde os mesmos estarão realizando exames mé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  No ato da contratação, os candidatos selecionados deverão apres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Original e Fotocópia do Título de Eleitor, Identidade Civil, CPF, Certificado de Reservista, 02 fotos 3x4 (coloridas), PIS/PASEP, Carteira de Trabalho, comprovante de escolaridade, certidão de nascimento, certidão de casamento, certidão de nascimento dos filhos, comprovante de residência e antecedentes criminais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onclusão da escolaridade exigida para o respectivo cargo, reconhecido pelo Ministério da Educaçã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não acumulação de cargos, empregos ou funções públ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– DAS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A classificação no Processo Seletivo Simplificado assegurará apenas a expectativa de direito à contratação, ficando a concretização desse ato condicionada a observância das disposições legais pertinentes e da exclusiva necessidade do serviço, de acordo com a disponibilidade orçamentária, observado o número de vagas, o interesse e a conveniência do Município de Igarati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Os casos omissos serão resolvidos pela Comissão de processo seletivo da Prefeitura Municipal de Igaratinga, nomeada por Decreto do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Não serão fornecidos atestados, declarações, certificados ou certidões relativas à habilitação, classificação ou nota de candidatos, valendo para tal fim, a publicação do resultado final afixado no quadro de avisos da Prefeitura Municipal de Igaratinga e no site www.igaratinga.mg.gov.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4. O acompanhamento das publicações referentes ao Processo Seletivo Simplificado e a convocação para a contratação é de responsabilidade exclusiva do candi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5. O Edital do Processo Seletivo Simplificado poderá sofrer eventuais alterações, atualizações ou acréscimos, enquanto não consumada a providência ou evento que lhes disser respeito, ou até a data da apresentação do candidato para a seleção, circunstância que será mencionada em Errata do Edital sendo obrigatória 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unicípio de Igaratinga, 11 de feverei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Alves Costa Fons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úlio Cezar F.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ssessor Jurídico – OAB⁄MG- 113.8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REVIST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ão do Aviso do Edita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ões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3 a 27/02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dia 05/03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o pra recursos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/03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ção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"/>
        <w:gridCol w:w="1224"/>
        <w:gridCol w:w="438"/>
        <w:gridCol w:w="678"/>
        <w:gridCol w:w="359"/>
        <w:gridCol w:w="181"/>
        <w:gridCol w:w="900"/>
        <w:gridCol w:w="1066"/>
        <w:gridCol w:w="96"/>
        <w:gridCol w:w="1232"/>
        <w:gridCol w:w="1386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MUNICIPAL DE IGARATIN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 – Nº _______/20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(Rua, Nº, complement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ge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 elei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ã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: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AL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idade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] mascul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] feminin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] 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] não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eficiência: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interesse: Psicopedagogo Clínico e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] pedagogia                               [  ] psicologia  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 para fins de direito e sob as penas da lei, estar ciente e aceitar as normas e condições estabelecidas no edital, em relação às quais não poderei alegar desconhe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] Declaro ainda ser portador de deficiência física, não impedindo o exercício das funções de psicopedago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aratinga, ______ de fevereiro de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a inscri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 ]   indeferida             [     ]    deferida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comissão examinador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inscri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/_____/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o recebimento da inscri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180" y="0"/>
              <wp:lineTo x="-180" y="21300"/>
              <wp:lineTo x="21538" y="21300"/>
              <wp:lineTo x="21538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9"/>
        <w:tab w:val="center" w:pos="4252" w:leader="none"/>
      </w:tabs>
      <w:jc w:val="left"/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ab/>
      <w:t>Estado de Minas Gerais</w:t>
    </w:r>
  </w:p>
  <w:p>
    <w:pPr>
      <w:pStyle w:val="Head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rating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8:00Z</dcterms:created>
  <dc:creator>Proprietario</dc:creator>
  <dc:description/>
  <dc:language>en-US</dc:language>
  <cp:lastModifiedBy>Pref de Igaratinga</cp:lastModifiedBy>
  <cp:lastPrinted>2011-10-19T14:03:00Z</cp:lastPrinted>
  <dcterms:modified xsi:type="dcterms:W3CDTF">2015-02-13T16:53:00Z</dcterms:modified>
  <cp:revision>3</cp:revision>
  <dc:subject/>
  <dc:title>MEMORANDO Nº      /2010</dc:title>
</cp:coreProperties>
</file>