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IPIO DE IGARATINGA, torna público o extrato do contrato N°80/16, contratado: Visual Construções e Serviços Ltda.. </w:t>
      </w: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</w:rPr>
        <w:t>: CONTRATAÇÃO DE EMPRESA PARA REFORMA DO VESTIÁRIO DO ESTÁDIO  DOMINGÃO - LOCALIZADO NA AREA CENTRAL  DO MUNICIPIO  DE IGARATINGA/MG</w:t>
      </w:r>
      <w:r>
        <w:rPr>
          <w:rFonts w:cs="Arial" w:ascii="Arial" w:hAnsi="Arial"/>
        </w:rPr>
        <w:t>.</w:t>
      </w:r>
      <w:r>
        <w:rPr>
          <w:rFonts w:eastAsia="Calibri" w:cs="Arial" w:ascii="Arial" w:hAnsi="Arial"/>
        </w:rPr>
        <w:t xml:space="preserve"> V</w:t>
      </w:r>
      <w:r>
        <w:rPr>
          <w:rFonts w:cs="Arial" w:ascii="Arial" w:hAnsi="Arial"/>
        </w:rPr>
        <w:t>igência: 30 dias. Dotação Orçamentária: ficha- 418. Valor total R$24.926,56. Igaratinga 19/05/2016. Fábio Alves Costa Fonseca, Prefeito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0:00Z</dcterms:created>
  <dc:creator>CONTROLADORIA</dc:creator>
  <dc:description/>
  <cp:keywords/>
  <dc:language>en-US</dc:language>
  <cp:lastModifiedBy>WIN</cp:lastModifiedBy>
  <cp:lastPrinted>2014-05-29T16:44:00Z</cp:lastPrinted>
  <dcterms:modified xsi:type="dcterms:W3CDTF">2016-05-23T19:07:00Z</dcterms:modified>
  <cp:revision>32</cp:revision>
  <dc:subject/>
  <dc:title>O MUNICIPIO DE IGARATINGA, torna público o extrato do contrato N°   , contratado   , objeto:   , vigência   </dc:title>
</cp:coreProperties>
</file>