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1º TERMO ADITIVO AO CONTRATO  DE PRESTAÇÃO DE SERVIÇOS FIRMADO ENTRE O MUNICÍPIO DE IGARATINGA E A SENHORA MARIA APARECIDA DE OLIVEIRA GUIMARÃES.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Nº - 017⁄2015, PROCESSO LICITATÓRIO Nº - 030⁄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O Município de Igaratinga, representado por seu Prefeito Municipal, Fábio Alves Costa Fonseca e a Senhora Maria Aparecida de Oliveira, acordam celebrar, em conformidade com as cláusulas que se seguem, o presente </w:t>
      </w:r>
      <w:r>
        <w:rPr>
          <w:rFonts w:cs="Arial" w:ascii="Arial" w:hAnsi="Arial"/>
          <w:bCs/>
        </w:rPr>
        <w:t xml:space="preserve">ADITIVO </w:t>
      </w:r>
      <w:r>
        <w:rPr>
          <w:rFonts w:cs="Arial" w:ascii="Arial" w:hAnsi="Arial"/>
        </w:rPr>
        <w:t>ao contrato nº - 03/2016, firmado aos 04 de janeiro de 2016, para execução do objeto constante no Contrato Origina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o contratado fica obrigado a aceitar, nas mesmas condições contratuais, os acréscimos ou supressões que se fizerem nas compras, até 25% (vinte e cinco por cento) do valor inicial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a superveniência de fato excepcional ou imprevisível, estranho à vontade das partes, que altere fundamentalmente as condições de execução do contra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– Considerando a necessidade de acrescer os quantitativos da planilha inicial, fica ajustada o acréscimo de 25% (vinte e cinco por cento), no valor de R$2.025,00 (dois mil e vinte e cinco reais), totalizando o valor do contrato em R$10.125,00 (dez mil e cento e vinte e cinco reais) com  embasamento no art. 65, parágrafo primeiro, da Lei Federal 8.666, de 21/06/93 e suas alterações. </w:t>
      </w:r>
    </w:p>
    <w:p>
      <w:pPr>
        <w:pStyle w:val="TextBody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</w:rPr>
        <w:t xml:space="preserve"> - Prevalecem, em sua inteireza, as demais cláusulas ajustadas no contrato que ora está ad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E, por estarem justos e combinados, assinam o presente aditivo em  três vias de mesmo teor e para os mesmos efeitos legais, na presença das testemunhas signatár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Igaratinga, 16 de junho de 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Alves Costa Fonseca                               Maria Aparecida de Oliveira Guimarã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FEITO MUNICIPAL                                                    Contra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:   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:   ____________________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 MUNICÍPIO DE IGARATINGA</w:t>
      </w:r>
      <w:r>
        <w:rPr>
          <w:rFonts w:cs="Arial" w:ascii="Arial" w:hAnsi="Arial"/>
          <w:sz w:val="24"/>
          <w:szCs w:val="24"/>
        </w:rPr>
        <w:t>, torna público o extrato do primeiro termo aditivo ao contrato nº - 03/2016. Fica ajustada o acréscimo de 25% (vinte e cinco por cento), no valor de R$2.025,00 (dois mil e vinte e cinco reais), totalizando o valor do contrato em R$10.125,00 (dez mil e cento e vinte e cinco reais) com  embasamento no art. 65, parágrafo primeiro, da Lei Federal 8.666, de 21/06/93 e suas alterações. Igaratinga, 16 de junho de 2016. Fábio Alves Costa Fonseca –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  <w:t>Praça Manuel de Assis, 272 – Centro - Igaratinga/MG</w:t>
    </w:r>
  </w:p>
  <w:p>
    <w:pPr>
      <w:pStyle w:val="Header"/>
      <w:jc w:val="center"/>
      <w:rPr>
        <w:shadow/>
        <w:sz w:val="18"/>
      </w:rPr>
    </w:pPr>
    <w:r>
      <w:rPr>
        <w:rFonts w:cs="Times New Roman" w:ascii="Times New Roman" w:hAnsi="Times New Roman"/>
        <w:shadow/>
        <w:sz w:val="18"/>
      </w:rPr>
      <w:t xml:space="preserve">Telefax: (37)3246-1134/3246-1098 - e-mail: </w:t>
    </w:r>
    <w:hyperlink r:id="rId1">
      <w:r>
        <w:rPr>
          <w:rStyle w:val="InternetLink"/>
          <w:shadow/>
          <w:sz w:val="18"/>
        </w:rPr>
        <w:t>controladoria@igaratinga.mg.gov.br</w:t>
      </w:r>
    </w:hyperlink>
  </w:p>
  <w:p>
    <w:pPr>
      <w:pStyle w:val="Header"/>
      <w:jc w:val="center"/>
      <w:rPr>
        <w:shadow/>
        <w:sz w:val="18"/>
      </w:rPr>
    </w:pPr>
    <w:r>
      <w:rPr>
        <w:shadow/>
        <w:sz w:val="18"/>
      </w:rPr>
    </w:r>
  </w:p>
  <w:p>
    <w:pPr>
      <w:pStyle w:val="Footer"/>
      <w:rPr>
        <w:shadow/>
        <w:sz w:val="18"/>
      </w:rPr>
    </w:pPr>
    <w:r>
      <w:rPr>
        <w:shadow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hadow/>
        <w:sz w:val="22"/>
        <w:u w:val="none"/>
      </w:rPr>
    </w:pPr>
    <w:r>
      <w:rPr>
        <w:rFonts w:cs="Book Antiqua" w:ascii="Book Antiqua" w:hAnsi="Book Antiqua"/>
        <w:b/>
        <w:i/>
        <w:shadow/>
        <w:sz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oladoria@igaratin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9:00Z</dcterms:created>
  <dc:creator>Julio Oliveira</dc:creator>
  <dc:description/>
  <cp:keywords/>
  <dc:language>en-US</dc:language>
  <cp:lastModifiedBy>Denilce Cheves</cp:lastModifiedBy>
  <cp:lastPrinted>2014-10-08T16:49:00Z</cp:lastPrinted>
  <dcterms:modified xsi:type="dcterms:W3CDTF">2016-06-16T12:26:00Z</dcterms:modified>
  <cp:revision>4</cp:revision>
  <dc:subject/>
  <dc:title/>
</cp:coreProperties>
</file>