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1º TERMO ADITIVO AO CONTRATO  DE PRESTAÇÃO DE SERVIÇOS FIRMADO ENTRE O MUNICÍPIO DE IGARATINGA E A SENHORA PRISCILA CRISTINA DOS SANTOS.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Nº - 017⁄2015, PROCESSO LICITATÓRIO Nº - 030⁄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O Município de Igaratinga, representado por seu Prefeito Municipal, Fábio Alves Costa Fonseca e a Senhora Priscila Cristina dos Santos, acordam celebrar, em conformidade com as cláusulas que se seguem, o presente </w:t>
      </w:r>
      <w:r>
        <w:rPr>
          <w:rFonts w:cs="Arial" w:ascii="Arial" w:hAnsi="Arial"/>
          <w:bCs/>
        </w:rPr>
        <w:t xml:space="preserve">ADITIVO </w:t>
      </w:r>
      <w:r>
        <w:rPr>
          <w:rFonts w:cs="Arial" w:ascii="Arial" w:hAnsi="Arial"/>
        </w:rPr>
        <w:t>ao contrato nº - 04/2016, firmado aos 04 de janeiro de 2016, para execução do objeto constante no Contrato Origina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 contratado fica obrigado a aceitar, nas mesmas condições contratuais, os acréscimos ou supressões que se fizerem nas compras, até 25% (vinte e cinco por cento) do valor inicial atualizado do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 superveniência de fato excepcional ou imprevisível, estranho à vontade das partes, que altere fundamentalmente as condições de execução do contra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Considerando a necessidade de acrescer os quantitativos da planilha inicial, fica ajustada o acréscimo de 25% (vinte e cinco por cento), no valor de R$1.755,00 (um mil e setecentos e cinquenta e cinco reais), totalizando o valor do contrato em R$8.775,00 (oito mil e setecentos e setenta e cinco reais) com  embasamento no art. 65, parágrafo primeiro, da Lei Federal 8.666, de 21/06/93 e suas alterações. </w:t>
      </w:r>
    </w:p>
    <w:p>
      <w:pPr>
        <w:pStyle w:val="TextBody"/>
        <w:rPr/>
      </w:pPr>
      <w:r>
        <w:rPr>
          <w:rFonts w:cs="Arial" w:ascii="Arial" w:hAnsi="Arial"/>
          <w:b/>
        </w:rPr>
        <w:t>CLÁUSULA SEGUNDA</w:t>
      </w:r>
      <w:r>
        <w:rPr>
          <w:rFonts w:cs="Arial" w:ascii="Arial" w:hAnsi="Arial"/>
        </w:rPr>
        <w:t xml:space="preserve"> - Prevalecem, em sua inteireza, as demais cláusulas ajustadas no contrato que ora está ad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, por estarem justos e combinados, assinam o presente aditivo em  três vias de mesmo teor e para os mesmos efeitos legais, na presença das testemunhas signat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Igaratinga, 16 de junho de 20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Alves Costa Fonseca                              Priscila Cristina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EITO MUNICIPAL                                                    Contra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:   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1">
      <w:r>
        <w:rPr>
          <w:rStyle w:val="InternetLink"/>
          <w:shadow/>
          <w:sz w:val="18"/>
        </w:rPr>
        <w:t>controladoria@igaratinga.mg.gov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adoria@igaratin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7:00Z</dcterms:created>
  <dc:creator>Julio Oliveira</dc:creator>
  <dc:description/>
  <cp:keywords/>
  <dc:language>en-US</dc:language>
  <cp:lastModifiedBy>Prefeitura Municipal</cp:lastModifiedBy>
  <cp:lastPrinted>2016-06-17T14:26:00Z</cp:lastPrinted>
  <dcterms:modified xsi:type="dcterms:W3CDTF">2016-06-17T17:29:00Z</dcterms:modified>
  <cp:revision>5</cp:revision>
  <dc:subject/>
  <dc:title/>
</cp:coreProperties>
</file>