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MUNICIPIO DE IGARATINGA, torna público o extrato do contrato N° 96/16, contratado: JI TOPOGRAFIA LTDA - ME. </w:t>
      </w:r>
      <w:r>
        <w:rPr>
          <w:rFonts w:cs="Arial" w:ascii="Arial" w:hAnsi="Arial"/>
          <w:b/>
          <w:bCs/>
        </w:rPr>
        <w:t>OBJETO</w:t>
      </w:r>
      <w:r>
        <w:rPr>
          <w:rFonts w:cs="Arial" w:ascii="Arial" w:hAnsi="Arial"/>
          <w:b/>
        </w:rPr>
        <w:t xml:space="preserve"> CONTRATAÇÃO DE UMA EMPRESA PARA A PRESTAÇÃO DE SERVIÇOS DE  LEVANTAMENTO CADASTRAL DO REGISTRO DE IMOVEL Nº 3491, CONFORME MEMORIAL DESCRITIVO  E LEI MUNICIPAL Nº 1.340/2015 -  MUNICIPIO DE IGARATINGA/MG. </w:t>
      </w:r>
      <w:r>
        <w:rPr>
          <w:rFonts w:eastAsia="Calibri" w:cs="Arial" w:ascii="Arial" w:hAnsi="Arial"/>
        </w:rPr>
        <w:t>V</w:t>
      </w:r>
      <w:r>
        <w:rPr>
          <w:rFonts w:cs="Arial" w:ascii="Arial" w:hAnsi="Arial"/>
        </w:rPr>
        <w:t>igência: 365 dias. Dotação Orçamentária: ficha- 52.Valor total  R$99.910,00. Igaratinga 28/06/2016. Fábio Alves Costa Fonseca, Prefeito Municip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 w:val="false"/>
      <w:sz w:val="2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2:00:00Z</dcterms:created>
  <dc:creator>CONTROLADORIA</dc:creator>
  <dc:description/>
  <cp:keywords/>
  <dc:language>en-US</dc:language>
  <cp:lastModifiedBy>Prefeitura Municipal</cp:lastModifiedBy>
  <cp:lastPrinted>2014-05-29T16:44:00Z</cp:lastPrinted>
  <dcterms:modified xsi:type="dcterms:W3CDTF">2016-06-28T16:50:00Z</dcterms:modified>
  <cp:revision>30</cp:revision>
  <dc:subject/>
  <dc:title>O MUNICIPIO DE IGARATINGA, torna público o extrato do contrato N°   , contratado   , objeto:   , vigência   </dc:title>
</cp:coreProperties>
</file>