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IPIO DE IGARATINGA, torna público o extrato do contrato N°97/16, contratado:</w:t>
      </w:r>
      <w:r>
        <w:rPr/>
        <w:t xml:space="preserve"> Visual Construções e Serviços Ltda.</w:t>
      </w:r>
      <w:r>
        <w:rPr>
          <w:rFonts w:cs="Arial" w:ascii="Arial" w:hAnsi="Arial"/>
        </w:rPr>
        <w:t xml:space="preserve"> objeto: </w:t>
      </w:r>
      <w:r>
        <w:rPr>
          <w:rFonts w:cs="Arial" w:ascii="Arial" w:hAnsi="Arial"/>
          <w:b/>
        </w:rPr>
        <w:t xml:space="preserve">CONTRATAÇÃO  DE UMA PESSOA JURÍDICA  PARA PINTURA DA ESCOLA MUNICIPAL DONA MARIA PINTO DE MENDONÇA DO  MUNICIPIO DE IGARATINGA/MG. </w:t>
      </w:r>
      <w:r>
        <w:rPr>
          <w:rFonts w:cs="Arial" w:ascii="Arial" w:hAnsi="Arial"/>
        </w:rPr>
        <w:t>Dotação Orçamentária: ficha- 75 - Valor total R$140.633,97. Igaratinga 28/06/2016. Fábio Alves Costa Fonseca, Prefeito Munici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0:00Z</dcterms:created>
  <dc:creator>CONTROLADORIA</dc:creator>
  <dc:description/>
  <cp:keywords/>
  <dc:language>en-US</dc:language>
  <cp:lastModifiedBy>Prefeitura Municipal</cp:lastModifiedBy>
  <cp:lastPrinted>2014-05-29T16:44:00Z</cp:lastPrinted>
  <dcterms:modified xsi:type="dcterms:W3CDTF">2016-06-28T19:31:00Z</dcterms:modified>
  <cp:revision>33</cp:revision>
  <dc:subject/>
  <dc:title>O MUNICIPIO DE IGARATINGA, torna público o extrato do contrato N°   , contratado   , objeto:   , vigência   </dc:title>
</cp:coreProperties>
</file>