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 MUNICÍPIO DE IGARATINGA</w:t>
      </w:r>
      <w:r>
        <w:rPr>
          <w:rFonts w:cs="Arial" w:ascii="Arial" w:hAnsi="Arial"/>
        </w:rPr>
        <w:t xml:space="preserve">, torna público o  extrato do convênio nº 05/15, celebrado entre este MUNICÍPIO e o VERA  CRUZ ESPORTE CLUBE.  OBJETO: </w:t>
      </w:r>
      <w:r>
        <w:rPr>
          <w:rFonts w:cs="Tahoma" w:ascii="Tahoma" w:hAnsi="Tahoma"/>
        </w:rPr>
        <w:t xml:space="preserve">apoio financeiro para CUSTEIO, aquisição de material esportivo. </w:t>
      </w:r>
      <w:r>
        <w:rPr>
          <w:rFonts w:cs="Arial" w:ascii="Arial" w:hAnsi="Arial"/>
        </w:rPr>
        <w:t xml:space="preserve">Dotação Orçamentária: FICHA 385 - 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Vigência –  17.09.2015 até 31.12.2015. Valor total R$7.000,00.  Igaratinga, 17 de setembro de 2015. Fábio Alves Costa Fonseca  – Prefeit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4:00Z</dcterms:created>
  <dc:creator>janainasampaio</dc:creator>
  <dc:description/>
  <cp:keywords/>
  <dc:language>en-US</dc:language>
  <cp:lastModifiedBy>Denilce Cheves</cp:lastModifiedBy>
  <cp:lastPrinted>2015-09-17T12:55:00Z</cp:lastPrinted>
  <dcterms:modified xsi:type="dcterms:W3CDTF">2015-09-17T15:56:00Z</dcterms:modified>
  <cp:revision>4</cp:revision>
  <dc:subject/>
  <dc:title>O MUNICÍPIO DE  IGARATINGA, torna público o processo Licitatório nº 12/2009, Convite nº 01/09</dc:title>
</cp:coreProperties>
</file>