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u w:val="single"/>
        </w:rPr>
        <w:t>O MUNICÍPIO DE IGARATING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rna público o extrato do Contrato nº 111/15, contratado Reni Donizete de Andrade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szCs w:val="24"/>
        </w:rPr>
        <w:t>OBJETO</w:t>
      </w:r>
      <w:r>
        <w:rPr>
          <w:rFonts w:cs="Arial" w:ascii="Arial" w:hAnsi="Arial"/>
          <w:szCs w:val="24"/>
        </w:rPr>
        <w:t xml:space="preserve">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 xml:space="preserve">CONCESSAO DE PERMISSÃO PARA EXPLORAÇÃO DOS SERVIÇOS DE TRANSPORTE INDIVIDUAL DE PASSAGEIROS – </w:t>
      </w:r>
      <w:r>
        <w:rPr>
          <w:rFonts w:cs="Arial" w:ascii="Arial" w:hAnsi="Arial"/>
          <w:szCs w:val="24"/>
          <w:lang w:val="pt-BR"/>
        </w:rPr>
        <w:t>no Distrito de Antunes</w:t>
      </w:r>
      <w:r>
        <w:rPr>
          <w:rFonts w:cs="Arial" w:ascii="Arial" w:hAnsi="Arial"/>
          <w:b/>
          <w:szCs w:val="24"/>
          <w:lang w:val="pt-BR"/>
        </w:rPr>
        <w:t xml:space="preserve"> vigência 60 meses. Valor Total R$1.100,00.Igaratinga 21 de Setembro de 2015.Fábio Alves Costa, Prefeito Municipal.</w:t>
      </w:r>
    </w:p>
    <w:p>
      <w:pPr>
        <w:pStyle w:val="Padro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26:00Z</dcterms:created>
  <dc:creator>CONTROLADORIA</dc:creator>
  <dc:description/>
  <cp:keywords/>
  <dc:language>en-US</dc:language>
  <cp:lastModifiedBy>WIN</cp:lastModifiedBy>
  <dcterms:modified xsi:type="dcterms:W3CDTF">2015-09-21T17:35:00Z</dcterms:modified>
  <cp:revision>21</cp:revision>
  <dc:subject/>
  <dc:title>O MUNICÍPIO DE IGARATINGA, torna público a abertura do Processo Licitatório nº 15/2012, Tomada de Preço nº02/2012</dc:title>
</cp:coreProperties>
</file>