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IPIO DE IGARATINGA, torna público o extrato do contrato N°08/16, contratado:</w:t>
      </w:r>
      <w:r>
        <w:rPr/>
        <w:t xml:space="preserve"> MAIA ENGENHARIA E CONSTRUÇÕES LTDA</w:t>
      </w:r>
      <w:r>
        <w:rPr>
          <w:rFonts w:cs="Arial" w:ascii="Arial" w:hAnsi="Arial"/>
          <w:sz w:val="22"/>
          <w:szCs w:val="22"/>
        </w:rPr>
        <w:t xml:space="preserve">. Objeto: </w:t>
      </w:r>
      <w:r>
        <w:rPr>
          <w:rFonts w:cs="Arial" w:ascii="Arial" w:hAnsi="Arial"/>
          <w:b/>
        </w:rPr>
        <w:t xml:space="preserve">CONTRATAÇÃO DE EMPRESA PARA PRESTAÇÃO DE SERVIÇOS DE REFORMA NA PRAÇA DO POVOADO DE LIMAS EM IGARATINGA/MG EM UMA ÁREA DE 6.282,35 M2 ONDE SERÃO IMPLANTADOS CANTEIROS DE GRAMA, PLANTIO DE ÁRVORES, PASSEIO INTERNOS, MEIO FIO, ÁREA DE PISO DE CONCRETO PARA FESTAS E OUTROS EVENTOS E UMA VIA INTERNA EM PAVIMENTAÇÃO, CONFORME PLANILHA DE ORÇAMENTO, CRONOGRAMA FÍSICO FINANCEIRO, MEMORIAL DESCRITIVO E PROJETOS BÁSICO E EXECUTIVO. </w:t>
      </w:r>
      <w:r>
        <w:rPr>
          <w:rFonts w:cs="Arial" w:ascii="Arial" w:hAnsi="Arial"/>
          <w:sz w:val="22"/>
          <w:szCs w:val="22"/>
        </w:rPr>
        <w:t xml:space="preserve">Vigência 12/01/2016 a 11/08/2016. Dotação Orçamentária: </w:t>
      </w:r>
      <w:r>
        <w:rPr>
          <w:rFonts w:cs="Arial" w:ascii="Arial" w:hAnsi="Arial"/>
        </w:rPr>
        <w:t>02.06.01.15.451.1504.1055-4.4.90.51.00-185</w:t>
      </w:r>
      <w:r>
        <w:rPr>
          <w:rFonts w:cs="Arial" w:ascii="Arial" w:hAnsi="Arial"/>
          <w:sz w:val="22"/>
          <w:szCs w:val="22"/>
        </w:rPr>
        <w:t>. Valor total R$ 128.518,41. Igaratinga 27/01/2016. Fábio Alves Costa Fonseca, Prefeit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>CONTROLADORIA</dc:creator>
  <dc:description/>
  <cp:keywords/>
  <dc:language>en-US</dc:language>
  <cp:lastModifiedBy>WIN</cp:lastModifiedBy>
  <dcterms:modified xsi:type="dcterms:W3CDTF">2016-01-27T16:36:00Z</dcterms:modified>
  <cp:revision>18</cp:revision>
  <dc:subject/>
  <dc:title>O MUNICIPIO DE IGARATINGA, torna público o extrato do contrato N°   , contratado   , objeto:   , vigência   </dc:title>
</cp:coreProperties>
</file>