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ONVOCAÇÃO Nº 11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SCRIÇÃO:  8620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NOME:       </w:t>
        <w:tab/>
        <w:t>TATIANE APARECIDA FONSECA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CARGO:    </w:t>
        <w:tab/>
        <w:t>AGENTE COMUNITÁRIO DE SAÚDE – PSF DONA MARIA ANGÉLICA DE JESU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tendendo aos dispositivos do Edital de Processo Seletivo Simplificado – PSS nº 01 de 18 de fevereiro de 2021, da Prefeitura Municipal de Igaratinga, vimos pelo presente Edital de Convocação de Contratação por Tempo Determinado para Atender a Necessidade Temporária de Excepcional Interesse Público, convocar V.Sa. para comparecimento ao local abaixo indicado, </w:t>
      </w:r>
      <w:r>
        <w:rPr>
          <w:b/>
          <w:sz w:val="22"/>
          <w:szCs w:val="22"/>
        </w:rPr>
        <w:t>para contrato.</w:t>
      </w:r>
      <w:r>
        <w:rPr>
          <w:sz w:val="22"/>
          <w:szCs w:val="22"/>
        </w:rPr>
        <w:t xml:space="preserve"> V.Sa. deverá atender às exigências comprobatórias, portando originais e cópias dos seguintes documentos listados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1. ORIGI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- Certidão de nascimento ou casamento;</w:t>
      </w:r>
    </w:p>
    <w:p>
      <w:pPr>
        <w:pStyle w:val="Normal"/>
        <w:jc w:val="both"/>
        <w:rPr/>
      </w:pPr>
      <w:r>
        <w:rPr>
          <w:sz w:val="22"/>
          <w:szCs w:val="22"/>
        </w:rPr>
        <w:t>02- Certidão de nascimento do(s) filho(s), se for o caso;</w:t>
      </w:r>
    </w:p>
    <w:p>
      <w:pPr>
        <w:pStyle w:val="Normal"/>
        <w:jc w:val="both"/>
        <w:rPr/>
      </w:pPr>
      <w:r>
        <w:rPr>
          <w:sz w:val="22"/>
          <w:szCs w:val="22"/>
        </w:rPr>
        <w:t>03- 07-Cartão de Cadastramento no PIS ou PASE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- 2 (duas) fotos 3x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 Hemograma comple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- Glicemia Jeju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- Urina Rot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 Cartão de vacin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 Original do atestado médico de saúde física e mental emitido nos últimos 30 (trinta) dias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 E HORÁRIO PARA COMPARECIMENTO DO CANDIDAT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garatin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ça Manuel de Assis, 272 – cen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aratinga –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e Horário:</w:t>
      </w:r>
      <w:r>
        <w:rPr>
          <w:sz w:val="22"/>
          <w:szCs w:val="22"/>
        </w:rPr>
        <w:t xml:space="preserve"> No prazo improrrogável de </w:t>
      </w:r>
      <w:r>
        <w:rPr>
          <w:b/>
          <w:sz w:val="22"/>
          <w:szCs w:val="22"/>
        </w:rPr>
        <w:t>02 (dois) dias</w:t>
      </w:r>
      <w:r>
        <w:rPr>
          <w:sz w:val="22"/>
          <w:szCs w:val="22"/>
        </w:rPr>
        <w:t xml:space="preserve"> a contar do recebimento desta Convocação, no horário de 08:00 às 11:00 e de 13:00 às 17:0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>: Qualquer dúvida entrar em contato pelo telefone 37-3246-1134 Ramal 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garatinga (MG), 30 de junho de 2021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b/>
          <w:caps/>
          <w:sz w:val="20"/>
        </w:rPr>
        <w:t>Fábio Alves Costa Fonseca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Prefeito Municipal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90" w:leader="none"/>
      </w:tabs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t>Praça Manuel de Assis, 272, Centro, Igaratinga-MG – CEP 35695-000</w:t>
    </w:r>
  </w:p>
  <w:p>
    <w:pPr>
      <w:pStyle w:val="Normal"/>
      <w:tabs>
        <w:tab w:val="clear" w:pos="708"/>
        <w:tab w:val="left" w:pos="1390" w:leader="none"/>
      </w:tabs>
      <w:jc w:val="center"/>
      <w:rPr/>
    </w:pPr>
    <w:r>
      <w:rPr>
        <w:sz w:val="18"/>
        <w:szCs w:val="18"/>
        <w:lang w:eastAsia="en-US"/>
      </w:rPr>
      <w:t>Telefones: (37) 3246-1098 /1134 /1481 – Ramal 33</w:t>
    </w:r>
  </w:p>
  <w:p>
    <w:pPr>
      <w:pStyle w:val="Normal"/>
      <w:ind w:right="-1" w:hanging="0"/>
      <w:jc w:val="center"/>
      <w:rPr/>
    </w:pPr>
    <w:r>
      <w:rPr>
        <w:sz w:val="18"/>
        <w:szCs w:val="18"/>
        <w:lang w:val="en-US"/>
      </w:rPr>
      <w:t xml:space="preserve">E-mail: </w:t>
    </w:r>
    <w:r>
      <w:rPr>
        <w:sz w:val="18"/>
        <w:szCs w:val="18"/>
      </w:rPr>
      <w:t>departamentopessoal</w:t>
    </w:r>
    <w:r>
      <w:rPr>
        <w:sz w:val="18"/>
        <w:szCs w:val="18"/>
        <w:lang w:val="en-US"/>
      </w:rPr>
      <w:t>@igaratin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/>
        <w:b/>
        <w:i/>
        <w:i/>
        <w:shadow/>
        <w:color w:val="00000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335280</wp:posOffset>
          </wp:positionV>
          <wp:extent cx="1045845" cy="106108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52" t="35748" r="43762" b="4028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hadow/>
        <w:color w:val="000000"/>
        <w:sz w:val="32"/>
      </w:rPr>
      <w:t>Prefeitura do Município de Igaratinga</w:t>
    </w:r>
  </w:p>
  <w:p>
    <w:pPr>
      <w:pStyle w:val="Heading"/>
      <w:rPr>
        <w:rFonts w:ascii="Book Antiqua" w:hAnsi="Book Antiqua" w:cs="Book Antiqua"/>
        <w:b/>
        <w:b/>
        <w:i/>
        <w:i/>
        <w:shadow/>
        <w:sz w:val="22"/>
      </w:rPr>
    </w:pPr>
    <w:r>
      <w:rPr>
        <w:rFonts w:cs="Book Antiqua" w:ascii="Book Antiqua" w:hAnsi="Book Antiqua"/>
        <w:b/>
        <w:i/>
        <w:shadow/>
        <w:sz w:val="22"/>
      </w:rPr>
      <w:t>Estado de Minas Gerais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Praça Manuel de Assis, 272 – Centro – Igaratinga/MG - Cep. 35695-000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CNPJ: 18.313.825/0001-21   Tel: (37)-3246-1134</w:t>
    </w:r>
    <w:r>
      <w:rPr>
        <w:b/>
        <w:szCs w:val="24"/>
        <w:lang w:val="en-US"/>
      </w:rPr>
      <w:tab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1:00Z</dcterms:created>
  <dc:creator>flaviaalmeida</dc:creator>
  <dc:description/>
  <cp:keywords/>
  <dc:language>en-US</dc:language>
  <cp:lastModifiedBy>RHFL</cp:lastModifiedBy>
  <cp:lastPrinted>2021-06-29T16:52:00Z</cp:lastPrinted>
  <dcterms:modified xsi:type="dcterms:W3CDTF">2021-06-29T19:54:00Z</dcterms:modified>
  <cp:revision>3</cp:revision>
  <dc:subject/>
  <dc:title>Prefeitura do Município de Igaratinga</dc:title>
</cp:coreProperties>
</file>